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混乱家长会</w:t>
      </w:r>
      <w:r>
        <w:rPr>
          <w:sz w:val="48"/>
          <w:szCs w:val="48"/>
        </w:rPr>
        <w:t xml:space="preserve">16 - </w:t>
      </w:r>
      <w:r>
        <w:rPr>
          <w:sz w:val="48"/>
          <w:szCs w:val="48"/>
        </w:rPr>
        <w:t>教室的喧嚣混乱家长会</w:t>
      </w:r>
      <w:r>
        <w:rPr>
          <w:sz w:val="48"/>
          <w:szCs w:val="48"/>
        </w:rPr>
        <w:t>16</w:t>
      </w:r>
      <w:r>
        <w:rPr>
          <w:sz w:val="48"/>
          <w:szCs w:val="48"/>
        </w:rPr>
        <w:t>年回顾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教室的喧嚣：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回顾</w:t>
      </w:r>
      <w:r>
        <w:rPr>
          <w:sz w:val="32"/>
          <w:szCs w:val="32"/>
        </w:rPr>
        <w:t>&lt;/p&gt;&lt;p&gt;&lt;img src="/static-img/0FVllrkVNGuy-2Xpzvvg9FcsZRfm_BTsWZtj60hODvrZc-0xMORzsHrrZnOu7qAQ.jpg"&gt;&lt;/p&gt;&lt;p&gt;</w:t>
      </w:r>
      <w:r>
        <w:rPr>
          <w:sz w:val="32"/>
          <w:szCs w:val="32"/>
        </w:rPr>
        <w:t>记得那是一场无法预见的风暴，它在一片宁静中悄然来临，打破了学生们平静的学习环境。那是“混乱家长会</w:t>
      </w:r>
      <w:r>
        <w:rPr>
          <w:sz w:val="32"/>
          <w:szCs w:val="32"/>
        </w:rPr>
        <w:t>16”——</w:t>
      </w:r>
      <w:r>
        <w:rPr>
          <w:sz w:val="32"/>
          <w:szCs w:val="32"/>
        </w:rPr>
        <w:t>一个标志着教育界变革与冲突高潮的一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事件始于当地一所普通初中。学校组织了一次家庭教师会议，让家长们了解孩子们在课堂上的表现和未来规划。但就在会议开始前不久，一位激动的情绪爆发了。他对学校管理团队表示，自己的孩子因为成绩不佳而遭受了歧视，并要求学校必须采取行动解决这个问题。</w:t>
      </w:r>
      <w:r>
        <w:rPr>
          <w:sz w:val="32"/>
          <w:szCs w:val="32"/>
        </w:rPr>
        <w:t>&lt;/p&gt;&lt;p&gt;&lt;img src="/static-img/AndLMt7AgepcbHGLCXi2iFcsZRfm_BTsWZtj60hODvq-eSWbwvsHPTuq9L370tB0kQq0sq3Fs0wlHlBbwhlKA_0jpmvOuEIQtE0GZRnZsbpRfSw30w27XLPf0Km3iNwc8244gNNAO3APllzklFzoeWMLsWbTX1di6-pfPYAeRAlg6xXAkEbrBfZ2lpTYS5Y5.jpg"&gt;&lt;/p&gt;&lt;p&gt;</w:t>
      </w:r>
      <w:r>
        <w:rPr>
          <w:sz w:val="32"/>
          <w:szCs w:val="32"/>
        </w:rPr>
        <w:t>随着更多家长加入到讨论中，他们各自提出了自己的担忧和不满。有的抱怨说老师没有给予他们足够的时间参与课程规划，有的则质疑校方对于特殊教育资源分配的问题。气氛迅速变得紧张，原本应该是交流与合作的平台竟然演变成了一场针锋相对、情绪激烈的大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媒体很快就捕捉到了这起事件，并将其放大为全国性的议题。在社交媒体上，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成了热门话题，每个人都似乎都有自己的看法，无论是支持还是批评这些愤怒的声音。这场争执甚至引起了政府部门注意，最终促使有关部门出台了一系列新的政策，以确保未来的教育活动能够更加顺利进行，同时也保障了学生、教师和家长之间更好的沟通渠道。</w:t>
      </w:r>
      <w:r>
        <w:rPr>
          <w:sz w:val="32"/>
          <w:szCs w:val="32"/>
        </w:rPr>
        <w:t>&lt;/p&gt;&lt;p&gt;&lt;img src="/static-img/fuhVJ2P5J_65bAmdO2qRO1csZRfm_BTsWZtj60hODvq-eSWbwvsHPTuq9L370tB0kQq0sq3Fs0wlHlBbwhlKA_0jpmvOuEIQtE0GZRnZsbpRfSw30w27XLPf0Km3iNwc8244gNNAO3APllzklFzoeWMLsWbTX1di6-pfPYAeRAlg6xXAkEbrBfZ2lpTYS5Y5.jpeg"&gt;&lt;/p&gt;&lt;p&gt;</w:t>
      </w:r>
      <w:r>
        <w:rPr>
          <w:sz w:val="32"/>
          <w:szCs w:val="32"/>
        </w:rPr>
        <w:t>尽管这次“混乱家长会</w:t>
      </w:r>
      <w:r>
        <w:rPr>
          <w:sz w:val="32"/>
          <w:szCs w:val="32"/>
        </w:rPr>
        <w:t>16”</w:t>
      </w:r>
      <w:r>
        <w:rPr>
          <w:sz w:val="32"/>
          <w:szCs w:val="32"/>
        </w:rPr>
        <w:t>留下了许多痛苦和挑战，但它也开启了一扇窗，让人们意识到每个人的声音都是重要且值得被倾听的。从此以后，无论是在任何一个角落，都不会再有类似的事情发生，因为每个人都明白，只要我们携手合作，就能创造出一个更加平衡、更加包容的地方。在那个充满挑战的一天之后，我们共同迈向一个更美好的明天。</w:t>
      </w:r>
      <w:r>
        <w:rPr>
          <w:sz w:val="32"/>
          <w:szCs w:val="32"/>
        </w:rPr>
        <w:t>&lt;/p&gt;&lt;p&gt;&lt;a href = "/doc/794746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 xml:space="preserve">16 - </w:t>
      </w:r>
      <w:r>
        <w:rPr>
          <w:sz w:val="32"/>
          <w:szCs w:val="32"/>
        </w:rPr>
        <w:t>教室的喧嚣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回顾</w:t>
      </w:r>
      <w:r>
        <w:rPr>
          <w:sz w:val="32"/>
          <w:szCs w:val="32"/>
        </w:rPr>
        <w:t>.doc" rel="alternate" download="794746-</w:t>
      </w:r>
      <w:r>
        <w:rPr>
          <w:sz w:val="32"/>
          <w:szCs w:val="32"/>
        </w:rPr>
        <w:t>混乱家长会</w:t>
      </w:r>
      <w:r>
        <w:rPr>
          <w:sz w:val="32"/>
          <w:szCs w:val="32"/>
        </w:rPr>
        <w:t xml:space="preserve">16 - </w:t>
      </w:r>
      <w:r>
        <w:rPr>
          <w:sz w:val="32"/>
          <w:szCs w:val="32"/>
        </w:rPr>
        <w:t>教室的喧嚣混乱家长会</w:t>
      </w:r>
      <w:r>
        <w:rPr>
          <w:sz w:val="32"/>
          <w:szCs w:val="32"/>
        </w:rPr>
        <w:t>16</w:t>
      </w:r>
      <w:r>
        <w:rPr>
          <w:sz w:val="32"/>
          <w:szCs w:val="32"/>
        </w:rPr>
        <w:t>年回顾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